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оличество часов: 2 часа в неделю (70 ч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е пособие: М.З. Биболетова, О.А. Денисенко, Н.Н. Трубанева “</w:t>
      </w:r>
      <w:r>
        <w:rPr>
          <w:b/>
          <w:i/>
          <w:lang w:val="en-US"/>
        </w:rPr>
        <w:t>Enjo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0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6"/>
        <w:gridCol w:w="1903"/>
        <w:gridCol w:w="1556"/>
        <w:gridCol w:w="1685"/>
        <w:gridCol w:w="1620"/>
        <w:gridCol w:w="1620"/>
        <w:gridCol w:w="1620"/>
        <w:gridCol w:w="1619"/>
        <w:gridCol w:w="1369"/>
      </w:tblGrid>
      <w:tr>
        <w:trPr>
          <w:trHeight w:val="268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зыковой материал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зад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гвострановедческий материа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контроля</w:t>
            </w:r>
          </w:p>
        </w:tc>
      </w:tr>
      <w:tr>
        <w:trPr>
          <w:trHeight w:val="77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сика, фоне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(18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 1. Hello, English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 Знаком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lo! Hi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morning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ame i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nam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od bye! Bye-bye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, как здороваться и знакомиться друг с д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названия профе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иветствовать друг друга, познакомиться и попрощаться на англ. яз., рассказать о себе как об актере теа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знаком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 – живо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GB"/>
              </w:rPr>
              <w:t>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you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ox, a dog, a cat, an elephant, a crocodile, a tig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are you? I am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is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мена девочек и мальч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 рассказывать о своей любимой игруш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A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английских мальчиков и девоч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любимой игрушке</w:t>
            </w:r>
          </w:p>
        </w:tc>
      </w:tr>
      <w:tr>
        <w:trPr>
          <w:trHeight w:val="180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1-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are you? I am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1-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сказать, на какие вопросы Тима отвечает спортсм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возраст партнера и сообщить сво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B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о себе</w:t>
            </w:r>
          </w:p>
        </w:tc>
      </w:tr>
      <w:tr>
        <w:trPr>
          <w:trHeight w:val="25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are you? I am 1(2…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umerals</w:t>
            </w:r>
            <w:r>
              <w:rPr>
                <w:sz w:val="20"/>
                <w:szCs w:val="20"/>
              </w:rPr>
              <w:t xml:space="preserve"> 1-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1-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, как Тим знакомится с одним из спортсменов новой команды. Назвать 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вести диалог-расспрос, считать от 1 до 10 по порядку и вразб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can и глаголы дви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D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, she, a parrot, jump, run, fly, skip, sit, swim, 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ые предложе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ссказ одного артиста и найти его на картин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рос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опросительных предложений с глаголом c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E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опросительные предложен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. Краткие отв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ссказ вртиста, найти его на рисунке и сказать, что он умеет дел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нформацию, используя  Can you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E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231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Ff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репление лексико-грамматических навык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ion, a monkey, sing, da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, как Трикки готовит артистов и сказать, кому он забыл дать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 о себе, используя типовую фразу I can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F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ебе</w:t>
            </w:r>
          </w:p>
        </w:tc>
      </w:tr>
      <w:tr>
        <w:trPr>
          <w:trHeight w:val="46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трицательных предложений с глаголом c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G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can/no, I can no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ckere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трицательные предложения с </w:t>
            </w:r>
            <w:r>
              <w:rPr>
                <w:sz w:val="20"/>
                <w:szCs w:val="20"/>
                <w:lang w:val="en-US"/>
              </w:rPr>
              <w:t>c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телефонный разговор между режиссером и артистом. Назвать артиста и сказать. Что он не умеет дел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ться по картинке о спрятавшемся животном; рассказать о себе как об артисте: представиться, сообщить возраст, кем является, что умеет дел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G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диалог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H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, h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n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n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n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r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 yo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зговор Бэтси и Ника и сказать, какие вопросы они задают друг дру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к другу с просьбой, выполнять какое-либо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лагодарить и отреагировать на благодарность; уметь вежливо объяснить причину от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H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</w:tr>
      <w:tr>
        <w:trPr>
          <w:trHeight w:val="231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ини расска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, read, write, dra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о 10 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опросительных предлож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зговор учителя и нового ученика, сказать, что ты узнал о новом уче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разыграть диалог со своим однокласс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рреспондент». Буква J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сказать, как Трикки готовит артистов к конкур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авить небольшой рассказ по картинке с опорой на образ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J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ке</w:t>
            </w:r>
          </w:p>
        </w:tc>
      </w:tr>
      <w:tr>
        <w:trPr>
          <w:trHeight w:val="180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K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ссказ Алисы и сказать, о чем она забыла сказ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ь вопросы и ответить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K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</w:tr>
      <w:tr>
        <w:trPr>
          <w:trHeight w:val="180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 – школьные принадлежности. Буква Ll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ag, a pen, a pencil, a box, a book, a copy-book, a rubb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ссказ Билли о его новых школьных принадлежно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, используя изученные ф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L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глаголов take и g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Give me…, please. Take 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краткие ответы (повтор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, что рассказал директор зоопарка и назвать животных, о которых он забы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ться о задуманном животном, задавая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школьный рюкзак, называя принадл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лексика – ц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N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, blue, red, white, green, grey, yellow, oran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зговор в магазине Тома и сказать, какую игрушку купил Т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небольшой рассказ по картинке  с  опорой на образ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N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ке</w:t>
            </w:r>
          </w:p>
        </w:tc>
      </w:tr>
      <w:tr>
        <w:trPr>
          <w:trHeight w:val="180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O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сить у партнера  какой-либо школьный предмет, ответить на прос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O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</w:tr>
      <w:tr>
        <w:trPr>
          <w:trHeight w:val="302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лексика – члены семь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Q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P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Mother, sister, father,brother, grandmother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fath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ые, вопросительные предложения и краткие ответы на них  (повторен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ссказ Джил и назвать всех членов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редмет на заданный цвет, поддержать разговор на заданную тему, задать вопросы и ответить на реп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Pp / Q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Повтор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lowe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14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 2. Welcome to Our Theatre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19 (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have. Буква </w:t>
            </w:r>
            <w:r>
              <w:rPr>
                <w:sz w:val="20"/>
                <w:szCs w:val="20"/>
                <w:lang w:val="en-US"/>
              </w:rPr>
              <w:t>R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no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y, girl, frie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е предложения с глаголом </w:t>
            </w:r>
            <w:r>
              <w:rPr>
                <w:sz w:val="20"/>
                <w:szCs w:val="20"/>
                <w:lang w:val="en-US"/>
              </w:rPr>
              <w:t>ha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и догадаться, кто рассказывает о своей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партнера о его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R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0 (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ы и краткие ответы с глаголом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got 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/no, I have (not) go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и краткие ответы с глаголом </w:t>
            </w:r>
            <w:r>
              <w:rPr>
                <w:sz w:val="20"/>
                <w:szCs w:val="20"/>
                <w:lang w:val="en-US"/>
              </w:rPr>
              <w:t>ha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рассказ Томаса и сказать, что еще ты о нем узн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ем друге, высказав свое отношение к н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руге</w:t>
            </w:r>
          </w:p>
        </w:tc>
      </w:tr>
      <w:tr>
        <w:trPr>
          <w:trHeight w:val="15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1 (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ини рассказов. Буква </w:t>
            </w:r>
            <w:r>
              <w:rPr>
                <w:sz w:val="20"/>
                <w:szCs w:val="20"/>
                <w:lang w:val="en-US"/>
              </w:rPr>
              <w:t>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и спеть песню о др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небольшой рассказ с опорой на образ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</w:t>
            </w:r>
          </w:p>
        </w:tc>
      </w:tr>
      <w:tr>
        <w:trPr>
          <w:trHeight w:val="180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2 (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U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e, clever, little, strong, good, tall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m, farmer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g, hen, horse, cow, rabbi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рассказ Мартина и сказать, все ли он правильно рассмотр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обитателях леса (зооп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U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</w:t>
            </w:r>
            <w:r>
              <w:rPr>
                <w:sz w:val="20"/>
                <w:szCs w:val="20"/>
                <w:u w:val="single"/>
              </w:rPr>
              <w:t>ок 23 (5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текста-описания с помощью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V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рассказ Джона о том, какие животные у него е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радиопередачу о фермере Джоне, рассказать по картинкам о сказочных геро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V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по картинк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4 (6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диалогов с использованием вопросов 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 …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 he / she …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ельные предложения с глаголом </w:t>
            </w:r>
            <w:r>
              <w:rPr>
                <w:sz w:val="20"/>
                <w:szCs w:val="20"/>
                <w:lang w:val="en-US"/>
              </w:rPr>
              <w:t>h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вопросы Тома и ответить на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ть телефонный разговор друзей, обсудить фермера Дж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5 (7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ед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радиопередачу Тиа с соседней фермы и выполнить упражнение в рабочей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радиопередачу о своем однокласс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а об однокласснике</w:t>
            </w:r>
          </w:p>
        </w:tc>
      </w:tr>
      <w:tr>
        <w:trPr>
          <w:trHeight w:val="25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6 (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лексика – спортивные иг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Y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Football, basketball, chess, tennis, hockey, badmin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названия спортивных игр и найти их на картинках. Сказать, во что ты умеешь игр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гостям поиграть в раз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Y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</w:tr>
      <w:tr>
        <w:trPr>
          <w:trHeight w:val="30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7 (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е упражнения (спорт). Буква </w:t>
            </w:r>
            <w:r>
              <w:rPr>
                <w:sz w:val="20"/>
                <w:szCs w:val="20"/>
                <w:lang w:val="en-US"/>
              </w:rPr>
              <w:t>Z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 play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can play 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, как хвастается клоун Том. Посмотреть на картинки и сказать, что он умеет, а чего он не умеет дел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ть другу, чем он может заняться во время кани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Z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8 (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краткие ответы. Алфави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 …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 и краткие ответы на них (повторен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29 (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песенку про алфав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0 (1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ть разговор продавца новогодних игрушек с Алисой и сказать, что она купи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ать рассказ, восстановить репортаж о ферм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1 (13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 и речевых ум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>. Контроль грамматических навыков и речевых ум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2 (14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ект «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и Новый год в Англ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20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 3. Let’s Read and Speak English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3 (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 – кто где живет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do you liv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ve in 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est, zoo, river, hous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ссказ новой актрисы теа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а про алфав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ебе, сообщив, где живешь, расспросить партнера, где он жив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еб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4 (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ончание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у глаголов в настоящем врем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/ she lives 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артистов и повторить, где живет каждый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стихотв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где живут малыши-животные и отправить их домой, составить рассказ, опираясь на картин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к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5 (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ло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сказать, что рассказывает Службе Спасения о себе заблудившийся малы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6 (4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сказать, что клоун Том делает кажды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ть слова с букво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стихотв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g, is, big, his, si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7 (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чтения буквы Ii в закрытом слог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краткие ответы (повторен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прочита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, skip, slim, sing, swi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ловарный диктан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8 (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: прилагательн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d, merry, fat, tall, slim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, big, small, old, new, good, bad, low, dark, ligh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he …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догадаться, о каком артисте говорят Джил и Дж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ать слова с буквой </w:t>
            </w:r>
            <w:r>
              <w:rPr>
                <w:sz w:val="20"/>
                <w:szCs w:val="20"/>
                <w:lang w:val="en-US"/>
              </w:rPr>
              <w:t>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ы и сказать, какого цвета кот Дж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стихотворение, работать с картн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at, fat, Ann, has, c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ловарный диктант, стихотвор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39 (7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описаний. Чтение буквы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в закрытом слоге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прочитать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инками, описывать животных, отыскать нужную картин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, rabbit, and, bag, h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ловарный диктан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0 (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 имен существитель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адеж имен существитель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запомнить стихотв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и отгадать загад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инками, описывать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к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1 (9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sz w:val="20"/>
                <w:szCs w:val="20"/>
                <w:lang w:val="de-DE"/>
              </w:rPr>
              <w:t>Ee</w:t>
            </w:r>
            <w:r>
              <w:rPr>
                <w:sz w:val="20"/>
                <w:szCs w:val="20"/>
              </w:rPr>
              <w:t xml:space="preserve"> в закрытом слоге, буквосочетаний '</w:t>
            </w:r>
            <w:r>
              <w:rPr>
                <w:sz w:val="20"/>
                <w:szCs w:val="20"/>
                <w:lang w:val="de-DE"/>
              </w:rPr>
              <w:t>ey</w:t>
            </w:r>
            <w:r>
              <w:rPr>
                <w:sz w:val="20"/>
                <w:szCs w:val="20"/>
              </w:rPr>
              <w:t>', '</w:t>
            </w:r>
            <w:r>
              <w:rPr>
                <w:sz w:val="20"/>
                <w:szCs w:val="20"/>
                <w:lang w:val="de-DE"/>
              </w:rPr>
              <w:t>ck</w:t>
            </w:r>
            <w:r>
              <w:rPr>
                <w:sz w:val="20"/>
                <w:szCs w:val="20"/>
              </w:rPr>
              <w:t>'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… togeth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got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/ She has got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- is not = isn’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– cannot = can’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got – has not got = hasn’t go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краткие ответы. Краткие отрицательные формы глагол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догадаться, о ком рассказывает Бил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ть и прочитать слова с буквой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 в закрытом слоге. Буквосочетание </w:t>
            </w:r>
            <w:r>
              <w:rPr>
                <w:sz w:val="20"/>
                <w:szCs w:val="20"/>
                <w:lang w:val="en-US"/>
              </w:rPr>
              <w:t>e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вопросы и отв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, pen, pencil, seven, r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ловарный диктан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2 (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чт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зговор двух артистом и сказать, где они живут и что решают делать вме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осочетание </w:t>
            </w:r>
            <w:r>
              <w:rPr>
                <w:sz w:val="20"/>
                <w:szCs w:val="20"/>
                <w:lang w:val="en-US"/>
              </w:rPr>
              <w:t>c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друзьях, находить ошибки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n, grey, black, Ni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ловарный диктан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3 (1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рассказа. Чтение буквы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повторить, что попугай Роки говорит о своих друзь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равил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 рассказ по 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ennis, sti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ловарный диктант, рассказ по образцу.</w:t>
            </w:r>
          </w:p>
        </w:tc>
      </w:tr>
      <w:tr>
        <w:trPr>
          <w:trHeight w:val="30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4 (1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буквы X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буквосочетания '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'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запомнить стихот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ть и прочитать слова с буквой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едложения про себя и назвать имена английских мальчиков и дев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ть сценку «Школа», давать задания ученикам, разыграть прослушанный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g, not, a frog, a cockerel, clo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ловарный диктант.</w:t>
            </w:r>
          </w:p>
        </w:tc>
      </w:tr>
      <w:tr>
        <w:trPr>
          <w:trHeight w:val="282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5 (1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ь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h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 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hav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ртикль </w:t>
            </w: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сказать, какие задания учитель дает своим уче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прочитать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едложения и подобрать подходящие предложения к картин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вопросы и ответы, закончить 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x, box, with, the, the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6 (14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в конце сло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, как весельчак Том успокаивает Тима, у которого плохое на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 закончить рас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, заменяя имена местои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 закончить рассказ, рассказать о своем дру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руге.</w:t>
            </w:r>
          </w:p>
        </w:tc>
      </w:tr>
      <w:tr>
        <w:trPr>
          <w:trHeight w:val="38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7 (1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. Закрепление навыков чт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he, she, it, you, we, the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ительных местоиме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ссказ попугая Роки о своем добром друге и сказать, кто он и где жи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ть и прочитать слова с буквой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в безударном слоге в конц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n, jump, duck, funny, bu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ловарный диктант, опрос лексики (местоимения)</w:t>
            </w:r>
          </w:p>
        </w:tc>
      </w:tr>
      <w:tr>
        <w:trPr>
          <w:trHeight w:val="25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рок 48 (16).</w:t>
            </w:r>
            <w:r>
              <w:rPr>
                <w:sz w:val="20"/>
                <w:szCs w:val="20"/>
              </w:rPr>
              <w:t xml:space="preserve"> Чтение буквы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стихотворение и повторить. Сказать, что делают Джим и Джил каждый д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участнике спортивного праздника, послушав интервью с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it, you, the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49 (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чт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нтервью участника спортивного праздника. Заполнить табл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ть и прочитать слова с буквой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в открытом и закрытом слоге. Буквосочетание </w:t>
            </w:r>
            <w:r>
              <w:rPr>
                <w:sz w:val="20"/>
                <w:szCs w:val="20"/>
                <w:lang w:val="en-US"/>
              </w:rPr>
              <w:t>e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оответствия рассказов и рисун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, she, we, see, gre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0 (1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, повторениеправил чт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ассказ Тима и т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равил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загад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1 (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 и речевых ум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>. Контроль грамматических навыков и речевых ум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2 (2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Конкурс загадо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3 (2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(закладка – загад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o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18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 4. Meet My Friends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4 (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открытом и закрытом слоге, буква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в конце сл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likes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 likes 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запомнить счит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ать и прочитать слова с буквой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читалк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любом питом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e, nine, five, 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ловарный диктант.</w:t>
            </w:r>
          </w:p>
        </w:tc>
      </w:tr>
      <w:tr>
        <w:trPr>
          <w:trHeight w:val="30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5 (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 и рассказ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 …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и краткие отве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беседу Алисы с котенком. Рассказать о котен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исьмо трикки и сказать, почему он ужасный хвастуниш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с предложенными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e, bike, crocod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6 (3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в конце с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в конц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и найти в тексте ответ на в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анк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, fly, why, sh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7 (4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 is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got – has g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 – li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, о чем Трикки расспрашивает лису, принимая ее на работу в театр. Разыграть сценку их разго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ть и прочитать слова с буквой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и угадать, о ком идет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, описать артиста, принять его на работу или отказать ему, составить рассказ о себе и своих друзь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, skate, face, take, bra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ное чтение, словарный диктант.</w:t>
            </w:r>
          </w:p>
        </w:tc>
      </w:tr>
      <w:tr>
        <w:trPr>
          <w:trHeight w:val="30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8 (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Слова-ичклю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исключения (правила чтен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повторить стихотворение Т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й рассказ Ани о себе и сказать, какой вид спорта она люб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Ани и сказать, что нового ты узнал о 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письма друзей из других стр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zy, sad, 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</w:tr>
      <w:tr>
        <w:trPr>
          <w:trHeight w:val="129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59 (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чт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и угадать имя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60 (7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голы-связки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y 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 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b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Simp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слушать и прочитать слова с буквой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объя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nose, home, close, 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разительное чтение, словарный диктант, грамматический тест (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2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61 (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, to, with, why, wh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краткие отве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слушать и прочитать слова с буквой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нтервью Энн и сравнить ее ответы со сво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записку Трик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интервью у артистов театра, продолжить 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pil, music, stupid, rule, blue, yo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62 (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. Слова - исклю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исключения (правила чтен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догадаться, о ком из мальчиков идет речь. Сказать, как его зов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Ника о друге и угадать, кто 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несуществующее животное с другой план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, to, with, wh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</w:tr>
      <w:tr>
        <w:trPr>
          <w:trHeight w:val="283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63 (10-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и спеть песенку о др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и угадать имя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64 (12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 и речевых ум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>. Контроль грамматических навыков и речевых ум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Урок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65-66 (13-14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зентация проек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(книга на английском язык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(15-16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за го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Повторение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(17-1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9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32:00Z</dcterms:created>
  <dc:creator>Sergey</dc:creator>
  <dc:description/>
  <cp:keywords/>
  <dc:language>en-US</dc:language>
  <cp:lastModifiedBy>Sergey</cp:lastModifiedBy>
  <cp:lastPrinted>2012-09-25T19:26:00Z</cp:lastPrinted>
  <dcterms:modified xsi:type="dcterms:W3CDTF">2012-09-25T16:27:00Z</dcterms:modified>
  <cp:revision>10</cp:revision>
  <dc:subject/>
  <dc:title>Календарно-тематическое планирование уроков английского языка во 2 классе (68 ч</dc:title>
</cp:coreProperties>
</file>