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widowControl w:val="false"/>
        <w:spacing w:lineRule="auto" w:line="360"/>
        <w:ind w:left="0" w:right="0" w:hanging="0"/>
        <w:jc w:val="center"/>
        <w:rPr/>
      </w:pPr>
      <w:r>
        <w:rPr>
          <w:b/>
          <w:szCs w:val="28"/>
        </w:rPr>
        <w:t>Календарно - тематическое планирование</w:t>
      </w:r>
    </w:p>
    <w:p>
      <w:pPr>
        <w:pStyle w:val="212"/>
        <w:widowControl w:val="false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p>
      <w:pPr>
        <w:pStyle w:val="212"/>
        <w:widowControl w:val="false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widowControl w:val="false"/>
        <w:spacing w:lineRule="auto" w:line="360"/>
        <w:ind w:left="0" w:right="0" w:hanging="0"/>
        <w:rPr>
          <w:b/>
          <w:b/>
          <w:i/>
          <w:i/>
          <w:szCs w:val="28"/>
        </w:rPr>
      </w:pPr>
      <w:r>
        <w:rPr>
          <w:b/>
          <w:szCs w:val="28"/>
        </w:rPr>
        <w:t>Количество часов</w:t>
      </w:r>
      <w:r>
        <w:rPr>
          <w:b/>
          <w:i/>
          <w:szCs w:val="28"/>
        </w:rPr>
        <w:t xml:space="preserve">: </w:t>
      </w:r>
      <w:r>
        <w:rPr>
          <w:szCs w:val="28"/>
        </w:rPr>
        <w:t>3 часа в неделю (105 ч.)</w:t>
      </w:r>
    </w:p>
    <w:p>
      <w:pPr>
        <w:pStyle w:val="212"/>
        <w:widowControl w:val="false"/>
        <w:spacing w:lineRule="auto" w:line="360"/>
        <w:ind w:left="0" w:righ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Учебное пособие: </w:t>
      </w:r>
      <w:r>
        <w:rPr>
          <w:szCs w:val="28"/>
        </w:rPr>
        <w:t>М.З. Биболетова, Н.Н. Трубанева “</w:t>
      </w:r>
      <w:r>
        <w:rPr>
          <w:szCs w:val="28"/>
          <w:lang w:val="en-US"/>
        </w:rPr>
        <w:t>Enjo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”</w:t>
      </w:r>
    </w:p>
    <w:p>
      <w:pPr>
        <w:pStyle w:val="212"/>
        <w:widowControl w:val="false"/>
        <w:ind w:left="927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"/>
        <w:gridCol w:w="2127"/>
        <w:gridCol w:w="170"/>
        <w:gridCol w:w="128"/>
        <w:gridCol w:w="155"/>
        <w:gridCol w:w="208"/>
        <w:gridCol w:w="1718"/>
        <w:gridCol w:w="20"/>
        <w:gridCol w:w="6"/>
        <w:gridCol w:w="458"/>
        <w:gridCol w:w="75"/>
        <w:gridCol w:w="1707"/>
        <w:gridCol w:w="159"/>
        <w:gridCol w:w="29"/>
        <w:gridCol w:w="86"/>
        <w:gridCol w:w="70"/>
        <w:gridCol w:w="377"/>
        <w:gridCol w:w="9"/>
        <w:gridCol w:w="36"/>
        <w:gridCol w:w="101"/>
        <w:gridCol w:w="461"/>
        <w:gridCol w:w="8"/>
        <w:gridCol w:w="111"/>
        <w:gridCol w:w="173"/>
        <w:gridCol w:w="1559"/>
        <w:gridCol w:w="142"/>
        <w:gridCol w:w="192"/>
        <w:gridCol w:w="233"/>
        <w:gridCol w:w="1700"/>
        <w:gridCol w:w="284"/>
        <w:gridCol w:w="34"/>
        <w:gridCol w:w="109"/>
        <w:gridCol w:w="848"/>
        <w:gridCol w:w="143"/>
        <w:gridCol w:w="96"/>
        <w:gridCol w:w="907"/>
        <w:gridCol w:w="10"/>
        <w:gridCol w:w="12"/>
      </w:tblGrid>
      <w:tr>
        <w:trPr/>
        <w:tc>
          <w:tcPr>
            <w:tcW w:w="681" w:type="dxa"/>
            <w:gridSpan w:val="2"/>
            <w:vMerge w:val="restart"/>
            <w:tcBorders>
              <w:top w:val="single" w:sz="8" w:space="0" w:color="FFFF00"/>
              <w:lef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127" w:type="dxa"/>
            <w:vMerge w:val="restart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645" w:type="dxa"/>
            <w:gridSpan w:val="10"/>
            <w:tcBorders>
              <w:top w:val="single" w:sz="8" w:space="0" w:color="FFFF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867" w:type="dxa"/>
            <w:gridSpan w:val="8"/>
            <w:vMerge w:val="restart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по теме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а контроля, измерители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8" w:space="0" w:color="FFFF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культурная компетенция</w:t>
            </w:r>
          </w:p>
        </w:tc>
        <w:tc>
          <w:tcPr>
            <w:tcW w:w="2147" w:type="dxa"/>
            <w:gridSpan w:val="6"/>
            <w:tcBorders>
              <w:top w:val="single" w:sz="8" w:space="0" w:color="FFFF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2203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</w:t>
            </w:r>
          </w:p>
        </w:tc>
        <w:tc>
          <w:tcPr>
            <w:tcW w:w="867" w:type="dxa"/>
            <w:gridSpan w:val="8"/>
            <w:vMerge w:val="continue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8" w:space="0" w:color="FFFF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013" w:type="dxa"/>
            <w:gridSpan w:val="2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551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</w:t>
            </w:r>
          </w:p>
        </w:tc>
        <w:tc>
          <w:tcPr>
            <w:tcW w:w="146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1 “Families and Friends: are we Happy Together?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8</w:t>
            </w:r>
            <w:r>
              <w:rPr>
                <w:b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Section 1 “Holidays are the time for adventures and discoveries” (4 </w:t>
            </w:r>
            <w:r>
              <w:rPr>
                <w:b/>
                <w:i/>
                <w:sz w:val="24"/>
                <w:szCs w:val="24"/>
              </w:rPr>
              <w:t>урока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70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- время приключений и открытий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an; I don’t care about; I mean it; it sounds…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z w:val="24"/>
                <w:szCs w:val="24"/>
                <w:lang w:val="en-US"/>
              </w:rPr>
              <w:t>”My classmate’s summer holidays”</w:t>
            </w:r>
          </w:p>
        </w:tc>
        <w:tc>
          <w:tcPr>
            <w:tcW w:w="22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всемирно известные национальные памятники: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he Stonehenge,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yramide of Cheops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Effel Tower, Hollywoo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4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- время путешествий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Диалог по ситуации “</w:t>
            </w:r>
            <w:r>
              <w:rPr>
                <w:sz w:val="24"/>
                <w:szCs w:val="24"/>
                <w:lang w:val="en-US"/>
              </w:rPr>
              <w:t>Summ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lidays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подросток может провести каникулы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ременные формы действительного залога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Видовременные формы глагола»</w:t>
            </w:r>
          </w:p>
          <w:p>
            <w:pPr>
              <w:pStyle w:val="212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исьмо-приглашение посетить нашу страну</w:t>
            </w:r>
          </w:p>
        </w:tc>
        <w:tc>
          <w:tcPr>
            <w:tcW w:w="22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Section 2 “Family and Friends? No Problem!” (9 </w:t>
            </w:r>
            <w:r>
              <w:rPr>
                <w:b/>
                <w:i/>
                <w:sz w:val="24"/>
                <w:szCs w:val="24"/>
              </w:rPr>
              <w:t xml:space="preserve"> уроков)</w:t>
            </w:r>
          </w:p>
        </w:tc>
      </w:tr>
      <w:tr>
        <w:trPr>
          <w:trHeight w:val="275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тцов и детей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допонимания между детьми и родителями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isunderstanding; to cheat; to deserve; </w:t>
            </w:r>
            <w:r>
              <w:rPr>
                <w:sz w:val="24"/>
                <w:szCs w:val="24"/>
              </w:rPr>
              <w:t>словосоче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м</w:t>
            </w:r>
            <w:r>
              <w:rPr>
                <w:sz w:val="24"/>
                <w:szCs w:val="24"/>
                <w:lang w:val="en-US"/>
              </w:rPr>
              <w:t xml:space="preserve"> to like; to betray; to envy; to ignore; to quarrel; to appreciate 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212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  <w:p>
            <w:pPr>
              <w:pStyle w:val="212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Видовременные формы глагола»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й выбор подростка: семья или друзья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n one hand…, on the other hand; I support..; I have nothing against…; It sounds strange…; to cheer up.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“A Good Friend”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стать идеальным другом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</w:rPr>
              <w:t xml:space="preserve"> для выражения действий в будущем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12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Запол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 xml:space="preserve"> “Plans for the next week”</w:t>
            </w:r>
          </w:p>
          <w:p>
            <w:pPr>
              <w:pStyle w:val="212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В по ситуации </w:t>
            </w:r>
            <w:r>
              <w:rPr>
                <w:sz w:val="24"/>
                <w:szCs w:val="24"/>
                <w:lang w:val="en-US"/>
              </w:rPr>
              <w:t>“Friendship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между мальчиками и девочками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ситуации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t’s out; We just hit it off; That beats everything; you’ve deserved it; to feel down; to give some tips.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струкция </w:t>
            </w: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ee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+ прилагательное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тест</w:t>
            </w:r>
          </w:p>
          <w:p>
            <w:pPr>
              <w:pStyle w:val="212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В по ситуации “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друг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oying; to feel delighted, to be stressed out.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ОСЗ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МВ по ситуации “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ie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2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по теме урока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330" w:type="dxa"/>
            <w:gridSpan w:val="37"/>
            <w:tcBorders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3 “ Is it easy to live apart from the Family?”  </w:t>
            </w:r>
            <w:r>
              <w:rPr>
                <w:b/>
                <w:bCs/>
                <w:i/>
                <w:sz w:val="24"/>
                <w:szCs w:val="24"/>
              </w:rPr>
              <w:t>(5 уроков)</w:t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ость и независимость в принятии решений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 в речи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tterbox bookworm; fusser; bore.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опросительных предложений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живания школьников в интернатах, школьных лагерях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модели поведения, черты характер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observe; to make a fuss; to escape; unlike; whatever; while</w:t>
            </w:r>
          </w:p>
        </w:tc>
        <w:tc>
          <w:tcPr>
            <w:tcW w:w="2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вопросы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сс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z w:val="24"/>
                <w:szCs w:val="24"/>
                <w:lang w:val="en-US"/>
              </w:rPr>
              <w:t xml:space="preserve"> “Who is a good roommate?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на тему «Разделительные вопросы»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вместного проживания со сверстниками вдали от родителей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сосед по комнате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o disappoint; to give up; to insist; outing; </w:t>
            </w:r>
            <w:r>
              <w:rPr>
                <w:sz w:val="24"/>
                <w:szCs w:val="24"/>
              </w:rPr>
              <w:t>фраз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 xml:space="preserve"> get, give, work.</w:t>
            </w:r>
          </w:p>
        </w:tc>
        <w:tc>
          <w:tcPr>
            <w:tcW w:w="2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An ideal roommate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лог по ситуации «Размещение в гостинице»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46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Section 4 “Spending time together” (2 </w:t>
            </w:r>
            <w:r>
              <w:rPr>
                <w:b/>
                <w:i/>
                <w:sz w:val="24"/>
                <w:szCs w:val="24"/>
              </w:rPr>
              <w:t>урока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ффиксы имен существительных -</w:t>
            </w:r>
            <w:r>
              <w:rPr>
                <w:sz w:val="24"/>
                <w:szCs w:val="24"/>
                <w:lang w:val="en-US"/>
              </w:rPr>
              <w:t>ment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>,     -</w:t>
            </w:r>
            <w:r>
              <w:rPr>
                <w:sz w:val="24"/>
                <w:szCs w:val="24"/>
                <w:lang w:val="en-US"/>
              </w:rPr>
              <w:t>tio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, entertainment, to entertain, sporty, old-fashioned, up-to-date, stuntman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ссе на тему “</w:t>
            </w:r>
            <w:r>
              <w:rPr>
                <w:sz w:val="24"/>
                <w:szCs w:val="24"/>
                <w:lang w:val="en-US"/>
              </w:rPr>
              <w:t>O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cycle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печатлениями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 be stressed out, to name after somebody trick, professionalism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ПЗ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n entertainment project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5 “Out and about in Moscow”(3 </w:t>
            </w:r>
            <w:r>
              <w:rPr>
                <w:b/>
                <w:bCs/>
                <w:i/>
                <w:sz w:val="24"/>
                <w:szCs w:val="24"/>
              </w:rPr>
              <w:t>урок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tense, round the corner, dolphin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ременные формы страдательного залога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Т по теме “</w:t>
            </w:r>
            <w:r>
              <w:rPr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жизнь столицы. Места проведения досуга: театры, цирк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ve no idea of, to be intense, pretty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остопримеча-тельности Москвы, связанные с досугом: Большой театр, Малый театр, цир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билетов в кино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reserve, seat, melodrama, telephone directory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A performance that impressed me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6 “Do you mind TV and Video?” (3 </w:t>
            </w:r>
            <w:r>
              <w:rPr>
                <w:b/>
                <w:bCs/>
                <w:i/>
                <w:sz w:val="24"/>
                <w:szCs w:val="24"/>
              </w:rPr>
              <w:t>урок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искусство: кино и видео в жизни подростк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pprove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ременные формы страдательного залога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ссе по теме “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звестных актерах англоязычных стра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ть интересный фильм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bet, unexpected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Сюжет моего фильма»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ы и роли.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Страдательный залог»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1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2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. В формате ГИ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</w:t>
            </w:r>
          </w:p>
        </w:tc>
        <w:tc>
          <w:tcPr>
            <w:tcW w:w="146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2 “ 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i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ld</w:t>
            </w:r>
            <w:r>
              <w:rPr>
                <w:b/>
                <w:sz w:val="24"/>
                <w:szCs w:val="24"/>
              </w:rPr>
              <w:t xml:space="preserve">! </w:t>
            </w:r>
            <w:r>
              <w:rPr>
                <w:b/>
                <w:sz w:val="24"/>
                <w:szCs w:val="24"/>
                <w:lang w:val="en-US"/>
              </w:rPr>
              <w:t>Start travelling now!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 часа)</w:t>
            </w:r>
          </w:p>
        </w:tc>
      </w:tr>
      <w:tr>
        <w:trPr>
          <w:trHeight w:val="116" w:hRule="atLeast"/>
        </w:trPr>
        <w:tc>
          <w:tcPr>
            <w:tcW w:w="1532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1 “Why do people travel?” (6 </w:t>
            </w:r>
            <w:r>
              <w:rPr>
                <w:b/>
                <w:bCs/>
                <w:i/>
                <w:sz w:val="24"/>
                <w:szCs w:val="24"/>
              </w:rPr>
              <w:t>уроков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чера и сегодн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позна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довреме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z w:val="24"/>
                <w:szCs w:val="24"/>
                <w:lang w:val="en-US"/>
              </w:rPr>
              <w:t xml:space="preserve"> Past Simple, Present Perfect/Present Perfect Continuous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Видовременные формы глагола»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семирно известных путешественниках В. Беринге, Д. Ливингстоуне; уметь рассказать об истории происхождения географического названия своей стра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ак способ познать ми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A country of the world”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путешествий: трагедия «Титаника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 нулевой артикль с географичес-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и названиями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 «Употребление артиклей с географически-ми названиями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путешествий: факты из жизни великого путешественника В. Беринг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predictable, unfortunate, unavoidable, unsinkable, to detect, to prevent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рицательный аффикс </w:t>
            </w:r>
            <w:r>
              <w:rPr>
                <w:sz w:val="24"/>
                <w:szCs w:val="24"/>
                <w:lang w:val="en-US"/>
              </w:rPr>
              <w:t>un-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ая работа по теме “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vingston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graphy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пиратской карт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существительных и прилагательных –</w:t>
            </w:r>
            <w:r>
              <w:rPr>
                <w:sz w:val="24"/>
                <w:szCs w:val="24"/>
                <w:lang w:val="en-US"/>
              </w:rPr>
              <w:t>sion</w:t>
            </w:r>
            <w:r>
              <w:rPr>
                <w:sz w:val="24"/>
                <w:szCs w:val="24"/>
              </w:rPr>
              <w:t xml:space="preserve">, - </w:t>
            </w:r>
            <w:r>
              <w:rPr>
                <w:sz w:val="24"/>
                <w:szCs w:val="24"/>
                <w:lang w:val="en-US"/>
              </w:rPr>
              <w:t>tion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ment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ive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able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Суффиксы существительных и прилагательных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еографических названи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рассказ по теме «История происхождения географического названия»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Section 2 “Is it easier to travel now</w:t>
            </w:r>
            <w:r>
              <w:rPr>
                <w:b/>
                <w:bCs/>
                <w:i/>
                <w:sz w:val="24"/>
                <w:szCs w:val="24"/>
              </w:rPr>
              <w:t>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days?”(7 </w:t>
            </w:r>
            <w:r>
              <w:rPr>
                <w:b/>
                <w:bCs/>
                <w:i/>
                <w:sz w:val="24"/>
                <w:szCs w:val="24"/>
              </w:rPr>
              <w:t>уроков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и самостоятельный туризм: маршруты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o/travel by ...; on foot; to leave…for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местоимения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Возвратные местоимения»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меть представление о крупнейшем английском аэропорте “</w:t>
            </w:r>
            <w:r>
              <w:rPr>
                <w:sz w:val="24"/>
                <w:szCs w:val="24"/>
                <w:lang w:val="en-US"/>
              </w:rPr>
              <w:t>Heathrow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в дорогу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ight; announcement; baggage; to arrive; luggage; packing; essential; ticket; passpor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од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 xml:space="preserve"> can, must, should, ought to, need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Модальные глаголы»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утешественнику: поведение в аэропорту, самолете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surance, currently, label, visa, to get throw, check in desk, to board, baggage reclaim, passenger, foreign currency, permission, policy, abroad, can’t do withou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екларации и других дорожных документов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ing Card, Declaration Form, to fill in, to register, to take off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ол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уляров</w:t>
            </w:r>
            <w:r>
              <w:rPr>
                <w:sz w:val="24"/>
                <w:szCs w:val="24"/>
                <w:lang w:val="en-US"/>
              </w:rPr>
              <w:t xml:space="preserve"> “The Declaration Form”, “The Landing Card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а, отлеты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arding pass, customs, departure, lounge to arriv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иалог по ситуации “</w:t>
            </w:r>
            <w:r>
              <w:rPr>
                <w:sz w:val="24"/>
                <w:szCs w:val="24"/>
                <w:lang w:val="en-US"/>
              </w:rPr>
              <w:t>Stev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ey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еожиданностям, присутствие дух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просы к тексту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ссе -характеристика главного героя текста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отрывком из произведения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 Олбриджа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Section3 “Is Travelling worth the effort and money?” (</w:t>
            </w:r>
            <w:r>
              <w:rPr>
                <w:b/>
                <w:bCs/>
                <w:i/>
                <w:sz w:val="24"/>
                <w:szCs w:val="24"/>
              </w:rPr>
              <w:t>2 урока)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отдыха молодых людей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струк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would rather.., I would prefer to…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я от отдых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kaging tour, I am absolutely positive that.., It’s obvious that…, I feel strongly against it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>Announcing a competition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7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4 “We are in a global village” (5 </w:t>
            </w:r>
            <w:r>
              <w:rPr>
                <w:b/>
                <w:bCs/>
                <w:i/>
                <w:sz w:val="24"/>
                <w:szCs w:val="24"/>
              </w:rPr>
              <w:t>уроков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10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селенной</w:t>
            </w:r>
          </w:p>
        </w:tc>
        <w:tc>
          <w:tcPr>
            <w:tcW w:w="24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lobal, multicultural</w:t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оциокультурном  портрете Великобритании и США. Уметь представлять свою страну, сообщать сведения о ее национальной символик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язычные страны и родная страна: географическое положение, исторические данные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blem, multinational, to border on, to occupy, to be made up of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Эссе по теме </w:t>
            </w:r>
            <w:r>
              <w:rPr>
                <w:sz w:val="24"/>
                <w:szCs w:val="24"/>
                <w:lang w:val="en-US"/>
              </w:rPr>
              <w:t>“Great Russia”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: флаг, герб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A description of an emblem”</w:t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ы регионов России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s, leek shamrock, thistle, floral, to cooperate, to reflect, to signify, the Holy Trin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ругих народов – ключ к взаимопониманию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Basic information about the UK, the USA &amp; the RF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-50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. в формате ГИА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</w:t>
            </w:r>
          </w:p>
        </w:tc>
        <w:tc>
          <w:tcPr>
            <w:tcW w:w="147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3 “</w:t>
            </w:r>
            <w:r>
              <w:rPr>
                <w:b/>
                <w:sz w:val="24"/>
                <w:szCs w:val="24"/>
                <w:lang w:val="en-US"/>
              </w:rPr>
              <w:t>C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ear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v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ace</w:t>
            </w:r>
            <w:r>
              <w:rPr>
                <w:b/>
                <w:sz w:val="24"/>
                <w:szCs w:val="24"/>
              </w:rPr>
              <w:t>?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3 часа)</w:t>
            </w:r>
          </w:p>
        </w:tc>
      </w:tr>
      <w:tr>
        <w:trPr>
          <w:trHeight w:val="90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53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ектом</w:t>
            </w:r>
            <w:r>
              <w:rPr>
                <w:sz w:val="24"/>
                <w:szCs w:val="24"/>
                <w:lang w:val="en-US"/>
              </w:rPr>
              <w:t xml:space="preserve"> “Globalisation and my country”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70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ection 1 “What is a conflict?” (</w:t>
            </w:r>
            <w:r>
              <w:rPr>
                <w:b/>
                <w:i/>
                <w:sz w:val="24"/>
                <w:szCs w:val="24"/>
              </w:rPr>
              <w:t>9 уроков)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-55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между родителями и детьми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Работа по тексту "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ePin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union, to give smb the creeps, to look lovely, sign, conflict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финитива в предложении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блица по тексту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The Infinitive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между родителями и детьми: их причины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гласования времен в косвенной речи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Косвенная речь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между родителями и детьми: возможные последствия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revent, to resolve, resolution, separation, relationship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просы к тексту “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lict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емейных конфликтов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ht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жноподчиненных предложений с придаточным предложением реального условия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  Л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конфликты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lution, recycling, rescue endangered animals, chemical waste, traffic jams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нфинитива с частицей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и без нее; модальные глаголы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oul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>The Use of Infinitive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ечения великих людей на тему «Конфликт»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stice, to suffer, means, to mean, by all means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What is a conflict?’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знакомиться с отрывком из произведения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White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Charlott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 и ложь: может ли это стать причиной конфликта?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сс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To lie or not to lie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2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пути его разрешения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  <w:lang w:val="en-US"/>
              </w:rPr>
              <w:t xml:space="preserve"> “What is a conflict?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3-64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хождение взаимопонимания между братьями и сестрами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о-грамматических навыков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te control, fair, to do without, to put into action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get on, to get over, to get together, to get off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sz w:val="24"/>
                <w:szCs w:val="24"/>
                <w:lang w:val="en-US"/>
              </w:rPr>
              <w:t>To put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sked him to do it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Orders and requests in reported speech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66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дотвращения конфликтов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sz w:val="24"/>
                <w:szCs w:val="24"/>
                <w:lang w:val="en-US"/>
              </w:rPr>
              <w:t>To put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просы в косвенной речи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жно-подчиненных предложений с придаточным предложением реального условия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How to prevent conflicts in school life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молодежный журнал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dent, contrary, alternative, relax, criticize, discovery, support, provide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ч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 xml:space="preserve">  “How I managed to resolve a conflict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сверстников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 при помощи суффикса -</w:t>
            </w:r>
            <w:r>
              <w:rPr>
                <w:sz w:val="24"/>
                <w:szCs w:val="24"/>
                <w:lang w:val="en-US"/>
              </w:rPr>
              <w:t>ly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сихолог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сс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 “A smoky conflict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3 “Be tolerant and you will prevent conflicts”(10 </w:t>
            </w:r>
            <w:r>
              <w:rPr>
                <w:b/>
                <w:bCs/>
                <w:i/>
                <w:sz w:val="24"/>
                <w:szCs w:val="24"/>
              </w:rPr>
              <w:t>уроков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рав человек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suffer, privacy, racial, racism, tolerance, intolerant, cruelty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иалог по ситуации “</w:t>
            </w:r>
            <w:r>
              <w:rPr>
                <w:sz w:val="24"/>
                <w:szCs w:val="24"/>
                <w:lang w:val="en-US"/>
              </w:rPr>
              <w:t>Hu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ghts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ОН, Декларации прав челове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 без войн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izen, humanities, pluralism, sinc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Синонимы»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ОН, Декларации прав челове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iffer, indifferent, to differentiate, human, inhuman, universal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z w:val="24"/>
                <w:szCs w:val="24"/>
                <w:lang w:val="en-US"/>
              </w:rPr>
              <w:t xml:space="preserve"> “What rights are important for the younger generation?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конфликты ХХ век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itary, armed, separatist movement to interrupt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рассказ о военном конфликте в какой-либо стране 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нания людей и культуры страны на отношение к ней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igner, harm, democracy, diversity, violenc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 “War and conflict in modern history”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или конформизм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 с формами на -</w:t>
            </w:r>
            <w:r>
              <w:rPr>
                <w:sz w:val="24"/>
                <w:szCs w:val="24"/>
                <w:lang w:val="en-US"/>
              </w:rPr>
              <w:t>ing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и по теме «Интернациональная лексика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-7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олерантности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о-грамматических навыков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fford, pluralism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жно-подчиненных предложений с придаточным предложением нереального условия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  по теме “</w:t>
            </w:r>
            <w:r>
              <w:rPr>
                <w:sz w:val="24"/>
                <w:szCs w:val="24"/>
                <w:lang w:val="en-US"/>
              </w:rPr>
              <w:t>Conditional</w:t>
            </w:r>
            <w:r>
              <w:rPr>
                <w:sz w:val="24"/>
                <w:szCs w:val="24"/>
              </w:rPr>
              <w:t xml:space="preserve"> 3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Толерантность»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83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. в формате ГИ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нимания текста, обсуждение прочита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тв</w:t>
            </w:r>
          </w:p>
        </w:tc>
        <w:tc>
          <w:tcPr>
            <w:tcW w:w="146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4 “</w:t>
            </w:r>
            <w:r>
              <w:rPr>
                <w:b/>
                <w:sz w:val="24"/>
                <w:szCs w:val="24"/>
                <w:lang w:val="en-US"/>
              </w:rPr>
              <w:t>MAK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OU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HOIC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AK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OU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FE</w:t>
            </w:r>
            <w:r>
              <w:rPr>
                <w:b/>
                <w:sz w:val="24"/>
                <w:szCs w:val="24"/>
              </w:rPr>
              <w:t>!”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 часов)</w:t>
            </w:r>
          </w:p>
        </w:tc>
      </w:tr>
      <w:tr>
        <w:trPr>
          <w:trHeight w:val="142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Section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1 “It’s time to think about your future career” (7 </w:t>
            </w:r>
            <w:r>
              <w:rPr>
                <w:b/>
                <w:bCs/>
                <w:i/>
                <w:sz w:val="24"/>
                <w:szCs w:val="24"/>
              </w:rPr>
              <w:t>уроков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лучения образовани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 в функции выражения предположения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 по теме «Модальные глаголы»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истеме образования в Великобритании, уметь выделять сходство и различие систем образования Великобритании и России, оценивать возможности получения образования в обеих странах. Понимать значение английского языка для будущей профе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ыбора профессии подростками Росси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otion flexible, to get a promotion, to save up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 xml:space="preserve"> “Air traffic control specialist”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ыбора профессии подростками Великобритани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sz w:val="24"/>
                <w:szCs w:val="24"/>
                <w:lang w:val="en-US"/>
              </w:rPr>
              <w:t xml:space="preserve">To keep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Т 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современные професси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V, to get a degree, application, significant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иалоги по ситуации</w:t>
            </w:r>
            <w:r>
              <w:rPr>
                <w:sz w:val="24"/>
                <w:szCs w:val="24"/>
                <w:lang w:val="en-US"/>
              </w:rPr>
              <w:t xml:space="preserve"> “Jobs”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резюм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V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нглийского языка в моей будущей професси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ter of application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удущая професси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В по теме </w:t>
            </w:r>
            <w:r>
              <w:rPr>
                <w:sz w:val="24"/>
                <w:szCs w:val="24"/>
                <w:lang w:val="en-US"/>
              </w:rPr>
              <w:t>“Jobs”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2 “Why are stereotypes harmful?” (4 </w:t>
            </w:r>
            <w:r>
              <w:rPr>
                <w:b/>
                <w:bCs/>
                <w:i/>
                <w:sz w:val="24"/>
                <w:szCs w:val="24"/>
              </w:rPr>
              <w:t>урок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типы, которые мешают жить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type discrimination, prejudice, harmful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z w:val="24"/>
                <w:szCs w:val="24"/>
                <w:lang w:val="en-US"/>
              </w:rPr>
              <w:t xml:space="preserve"> “Stereotypes aren’t always right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корректность 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sz w:val="24"/>
                <w:szCs w:val="24"/>
                <w:lang w:val="en-US"/>
              </w:rPr>
              <w:t xml:space="preserve">Do 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ccuse, behaviour, disrespect, gender, honour, sufferer, equel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Stereotypes of different groups of people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3 “Are extreme sports fun to you?” (3 </w:t>
            </w:r>
            <w:r>
              <w:rPr>
                <w:b/>
                <w:bCs/>
                <w:i/>
                <w:sz w:val="24"/>
                <w:szCs w:val="24"/>
              </w:rPr>
              <w:t>урок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стрем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ing, rafting, skydiving, surfing, BASE jumping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я</w:t>
            </w:r>
            <w:r>
              <w:rPr>
                <w:sz w:val="24"/>
                <w:szCs w:val="24"/>
                <w:lang w:val="en-US"/>
              </w:rPr>
              <w:t xml:space="preserve"> Nothing can compare to…+noun or +ing form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информацию о популярных видах спорта, в том числе экстремальны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для здоровь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“Which sport to choose?”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330" w:type="dxa"/>
            <w:gridSpan w:val="37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Section 4 “Do you have the right to be different?” (3 </w:t>
            </w:r>
            <w:r>
              <w:rPr>
                <w:b/>
                <w:bCs/>
                <w:i/>
                <w:sz w:val="24"/>
                <w:szCs w:val="24"/>
              </w:rPr>
              <w:t>урок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непохожими и жить в гармонии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mopolitan unemployment, fabulous, casual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иоритетах в  молодежной культуре Великобритании и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культура, музыка, мод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«Молодежная культура России»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-102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-105</w:t>
            </w:r>
          </w:p>
        </w:tc>
        <w:tc>
          <w:tcPr>
            <w:tcW w:w="146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21">
    <w:name w:val="Основной текст 2 Знак"/>
    <w:basedOn w:val="1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22">
    <w:name w:val="Основной текст с отступом 2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25:00Z</dcterms:created>
  <dc:creator>мой компьютер</dc:creator>
  <dc:description/>
  <cp:keywords/>
  <dc:language>en-US</dc:language>
  <cp:lastModifiedBy>Sergey</cp:lastModifiedBy>
  <cp:lastPrinted>2012-09-27T07:39:00Z</cp:lastPrinted>
  <dcterms:modified xsi:type="dcterms:W3CDTF">2012-09-27T04:40:00Z</dcterms:modified>
  <cp:revision>4</cp:revision>
  <dc:subject/>
  <dc:title>Календарно -тематическое планирование</dc:title>
</cp:coreProperties>
</file>